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600" w:before="0" w:after="0"/>
        <w:ind w:left="0" w:right="560" w:hanging="0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-SA"/>
        </w:rPr>
        <w:t>2015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-SA"/>
        </w:rPr>
        <w:t>年南城县中小学招聘教师面试工作日程安排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646"/>
        <w:gridCol w:w="1127"/>
      </w:tblGrid>
      <w:tr>
        <w:trPr>
          <w:trHeight w:val="579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时 间</w:t>
            </w:r>
          </w:p>
        </w:tc>
        <w:tc>
          <w:tcPr>
            <w:tcW w:w="4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安    排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备 注</w:t>
            </w:r>
          </w:p>
        </w:tc>
      </w:tr>
      <w:tr>
        <w:trPr>
          <w:trHeight w:val="108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召开第一次领导小组会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确定面试方案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告面试方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布笔试入闱人员名单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日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现场资格审查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召开第二次领导小组会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确定并公布面试人员名单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领取面试准考证、熟悉考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面试（说课），公布面试成绩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召开第三次领导小组会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确定并公示体检人员名单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日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体检、考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召开第四次领导小组会议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日—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示预录人员名单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时间待定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预录人员名单报政府常务会议通过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时间待定</w:t>
            </w:r>
          </w:p>
        </w:tc>
        <w:tc>
          <w:tcPr>
            <w:tcW w:w="4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拟聘用人员与招聘学校签订试用合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-SA"/>
        </w:rPr>
        <w:t>以上时间，安排如有变动，以临时通知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42:00Z</dcterms:created>
  <dc:creator>Administrator</dc:creator>
  <dc:description/>
  <dc:language>en-US</dc:language>
  <cp:lastModifiedBy>Administrator</cp:lastModifiedBy>
  <dcterms:modified xsi:type="dcterms:W3CDTF">2015-07-03T00:44:0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