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050925</wp:posOffset>
            </wp:positionH>
            <wp:positionV relativeFrom="page">
              <wp:posOffset>1583690</wp:posOffset>
            </wp:positionV>
            <wp:extent cx="3761740" cy="22390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389380</wp:posOffset>
            </wp:positionH>
            <wp:positionV relativeFrom="page">
              <wp:posOffset>4050030</wp:posOffset>
            </wp:positionV>
            <wp:extent cx="3585845" cy="24657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72185</wp:posOffset>
            </wp:positionH>
            <wp:positionV relativeFrom="page">
              <wp:posOffset>6731635</wp:posOffset>
            </wp:positionV>
            <wp:extent cx="4283710" cy="18599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FLFPS+å®ä½" w:hAnsi="RFLFPS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FLFPS+å®ä½" w:hAnsi="RFLFPS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ge">
                  <wp:posOffset>893445</wp:posOffset>
                </wp:positionV>
                <wp:extent cx="4281170" cy="2139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center"/>
                              <w:rPr>
                                <w:rFonts w:ascii="UOLMGR+FZLTDHK--GBK1-0" w:hAnsi="UOLMGR+FZLTDHK--GBK1-0" w:cs="UOLMGR+FZLTDHK--GBK1-0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OLMGR+FZLTDHK--GBK1-0" w:hAnsi="UOLMGR+FZLTDHK--GBK1-0" w:cs="UOLMGR+FZLTDHK--GBK1-0"/>
                                <w:b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国考教师资格证笔试各学段知识框架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6.85pt;mso-wrap-distance-left:0pt;mso-wrap-distance-right:0pt;mso-wrap-distance-top:0pt;mso-wrap-distance-bottom:0pt;margin-top:70.3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center"/>
                        <w:rPr>
                          <w:rFonts w:ascii="UOLMGR+FZLTDHK--GBK1-0" w:hAnsi="UOLMGR+FZLTDHK--GBK1-0" w:cs="UOLMGR+FZLTDHK--GBK1-0"/>
                          <w:b/>
                          <w:b/>
                          <w:bCs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OLMGR+FZLTDHK--GBK1-0" w:hAnsi="UOLMGR+FZLTDHK--GBK1-0" w:cs="UOLMGR+FZLTDHK--GBK1-0"/>
                          <w:b/>
                          <w:bCs/>
                          <w:color w:val="000000"/>
                          <w:spacing w:val="0"/>
                          <w:sz w:val="28"/>
                        </w:rPr>
                        <w:t>国考教师资格证笔试各学段知识框架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ge">
                  <wp:posOffset>1351915</wp:posOffset>
                </wp:positionV>
                <wp:extent cx="2322195" cy="1835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Fonts w:ascii="UOLMGR+FZLTDHK--GBK1-0" w:hAnsi="UOLMGR+FZLTDHK--GBK1-0" w:cs="UOLMGR+FZLTDHK--GBK1-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CNNTN+FZLTKHK--GBK1-0" w:ascii="SCNNTN+FZLTKHK--GBK1-0" w:hAnsi="SCNNTN+FZLTKHK--GBK1-0"/>
                                <w:color w:val="000000"/>
                                <w:spacing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UOLMGR+FZLTDHK--GBK1-0" w:hAnsi="UOLMGR+FZLTDHK--GBK1-0" w:cs="UOLMGR+FZLTDHK--GBK1-0"/>
                                <w:color w:val="000000"/>
                                <w:spacing w:val="0"/>
                                <w:sz w:val="24"/>
                              </w:rPr>
                              <w:t>中小学科目一——综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4.45pt;mso-wrap-distance-left:0pt;mso-wrap-distance-right:0pt;mso-wrap-distance-top:0pt;mso-wrap-distance-bottom:0pt;margin-top:106.4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ind w:left="0" w:right="0" w:hanging="0"/>
                        <w:jc w:val="left"/>
                        <w:rPr>
                          <w:rFonts w:ascii="UOLMGR+FZLTDHK--GBK1-0" w:hAnsi="UOLMGR+FZLTDHK--GBK1-0" w:cs="UOLMGR+FZLTDHK--GBK1-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CNNTN+FZLTKHK--GBK1-0" w:ascii="SCNNTN+FZLTKHK--GBK1-0" w:hAnsi="SCNNTN+FZLTKHK--GBK1-0"/>
                          <w:color w:val="000000"/>
                          <w:spacing w:val="0"/>
                          <w:sz w:val="24"/>
                        </w:rPr>
                        <w:t>※</w:t>
                      </w:r>
                      <w:r>
                        <w:rPr>
                          <w:rFonts w:ascii="UOLMGR+FZLTDHK--GBK1-0" w:hAnsi="UOLMGR+FZLTDHK--GBK1-0" w:cs="UOLMGR+FZLTDHK--GBK1-0"/>
                          <w:color w:val="000000"/>
                          <w:spacing w:val="0"/>
                          <w:sz w:val="24"/>
                        </w:rPr>
                        <w:t>中小学科目一——综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24280</wp:posOffset>
            </wp:positionH>
            <wp:positionV relativeFrom="page">
              <wp:posOffset>1043940</wp:posOffset>
            </wp:positionV>
            <wp:extent cx="4067810" cy="345630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0090</wp:posOffset>
            </wp:positionH>
            <wp:positionV relativeFrom="page">
              <wp:posOffset>4871085</wp:posOffset>
            </wp:positionV>
            <wp:extent cx="5219700" cy="274320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EMSTT+FZQKBYSJW--GB1-0" w:hAnsi="MEMSTT+FZQKBYSJW--GB1-0" w:cs="MEMSTT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EMSTT+FZQKBYSJW--GB1-0" w:hAnsi="MEMSTT+FZQKBYSJW--GB1-0" w:cs="MEMSTT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4472940" cy="359283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93775</wp:posOffset>
            </wp:positionH>
            <wp:positionV relativeFrom="page">
              <wp:posOffset>4618990</wp:posOffset>
            </wp:positionV>
            <wp:extent cx="3412490" cy="205359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017270</wp:posOffset>
            </wp:positionH>
            <wp:positionV relativeFrom="page">
              <wp:posOffset>6875780</wp:posOffset>
            </wp:positionV>
            <wp:extent cx="2835275" cy="176403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FLFPS+å®ä½" w:hAnsi="RFLFPS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FLFPS+å®ä½" w:hAnsi="RFLFPS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332230</wp:posOffset>
            </wp:positionH>
            <wp:positionV relativeFrom="page">
              <wp:posOffset>1012190</wp:posOffset>
            </wp:positionV>
            <wp:extent cx="3815715" cy="131762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72185</wp:posOffset>
            </wp:positionH>
            <wp:positionV relativeFrom="page">
              <wp:posOffset>2555875</wp:posOffset>
            </wp:positionV>
            <wp:extent cx="3924300" cy="3253105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682750</wp:posOffset>
            </wp:positionH>
            <wp:positionV relativeFrom="page">
              <wp:posOffset>6297930</wp:posOffset>
            </wp:positionV>
            <wp:extent cx="3204210" cy="1744980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EMSTT+FZQKBYSJW--GB1-0" w:hAnsi="MEMSTT+FZQKBYSJW--GB1-0" w:cs="MEMSTT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EMSTT+FZQKBYSJW--GB1-0" w:hAnsi="MEMSTT+FZQKBYSJW--GB1-0" w:cs="MEMSTT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224280</wp:posOffset>
            </wp:positionH>
            <wp:positionV relativeFrom="page">
              <wp:posOffset>899795</wp:posOffset>
            </wp:positionV>
            <wp:extent cx="3717290" cy="3366135"/>
            <wp:effectExtent l="0" t="0" r="0" b="0"/>
            <wp:wrapNone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0090</wp:posOffset>
            </wp:positionH>
            <wp:positionV relativeFrom="page">
              <wp:posOffset>4360545</wp:posOffset>
            </wp:positionV>
            <wp:extent cx="5184140" cy="4153535"/>
            <wp:effectExtent l="0" t="0" r="0" b="0"/>
            <wp:wrapNone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FLFPS+å®ä½" w:hAnsi="RFLFPS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FLFPS+å®ä½" w:hAnsi="RFLFPS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358900</wp:posOffset>
            </wp:positionH>
            <wp:positionV relativeFrom="page">
              <wp:posOffset>1097915</wp:posOffset>
            </wp:positionV>
            <wp:extent cx="3666490" cy="2249805"/>
            <wp:effectExtent l="0" t="0" r="0" b="0"/>
            <wp:wrapNone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21690</wp:posOffset>
            </wp:positionH>
            <wp:positionV relativeFrom="page">
              <wp:posOffset>3923665</wp:posOffset>
            </wp:positionV>
            <wp:extent cx="5118100" cy="2704465"/>
            <wp:effectExtent l="0" t="0" r="0" b="0"/>
            <wp:wrapNone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EMSTT+FZQKBYSJW--GB1-0" w:hAnsi="MEMSTT+FZQKBYSJW--GB1-0" w:cs="MEMSTT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EMSTT+FZQKBYSJW--GB1-0" w:hAnsi="MEMSTT+FZQKBYSJW--GB1-0" w:cs="MEMSTT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11860</wp:posOffset>
            </wp:positionH>
            <wp:positionV relativeFrom="page">
              <wp:posOffset>1207135</wp:posOffset>
            </wp:positionV>
            <wp:extent cx="4679950" cy="3674745"/>
            <wp:effectExtent l="0" t="0" r="0" b="0"/>
            <wp:wrapNone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98195</wp:posOffset>
            </wp:positionH>
            <wp:positionV relativeFrom="page">
              <wp:posOffset>5184140</wp:posOffset>
            </wp:positionV>
            <wp:extent cx="5064125" cy="2784475"/>
            <wp:effectExtent l="0" t="0" r="0" b="0"/>
            <wp:wrapNone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FLFPS+å®ä½" w:hAnsi="RFLFPS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FLFPS+å®ä½" w:hAnsi="RFLFPS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ge">
                  <wp:posOffset>894715</wp:posOffset>
                </wp:positionV>
                <wp:extent cx="3549015" cy="18351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Fonts w:ascii="UOLMGR+FZLTDHK--GBK1-0" w:hAnsi="UOLMGR+FZLTDHK--GBK1-0" w:cs="UOLMGR+FZLTDHK--GBK1-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LMGR+FZLTDHK--GBK1-0" w:ascii="UOLMGR+FZLTDHK--GBK1-0" w:hAnsi="UOLMGR+FZLTDHK--GBK1-0"/>
                                <w:color w:val="000000"/>
                                <w:spacing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UOLMGR+FZLTDHK--GBK1-0" w:hAnsi="UOLMGR+FZLTDHK--GBK1-0" w:cs="UOLMGR+FZLTDHK--GBK1-0"/>
                                <w:color w:val="000000"/>
                                <w:spacing w:val="0"/>
                                <w:sz w:val="24"/>
                              </w:rPr>
                              <w:t>中小学科目二——教育（教学）知识与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4.45pt;mso-wrap-distance-left:0pt;mso-wrap-distance-right:0pt;mso-wrap-distance-top:0pt;mso-wrap-distance-bottom:0pt;margin-top:70.4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ind w:left="0" w:right="0" w:hanging="0"/>
                        <w:jc w:val="left"/>
                        <w:rPr>
                          <w:rFonts w:ascii="UOLMGR+FZLTDHK--GBK1-0" w:hAnsi="UOLMGR+FZLTDHK--GBK1-0" w:cs="UOLMGR+FZLTDHK--GBK1-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LMGR+FZLTDHK--GBK1-0" w:ascii="UOLMGR+FZLTDHK--GBK1-0" w:hAnsi="UOLMGR+FZLTDHK--GBK1-0"/>
                          <w:color w:val="000000"/>
                          <w:spacing w:val="0"/>
                          <w:sz w:val="24"/>
                        </w:rPr>
                        <w:t>※</w:t>
                      </w:r>
                      <w:r>
                        <w:rPr>
                          <w:rFonts w:ascii="UOLMGR+FZLTDHK--GBK1-0" w:hAnsi="UOLMGR+FZLTDHK--GBK1-0" w:cs="UOLMGR+FZLTDHK--GBK1-0"/>
                          <w:color w:val="000000"/>
                          <w:spacing w:val="0"/>
                          <w:sz w:val="24"/>
                        </w:rPr>
                        <w:t>中小学科目二——教育（教学）知识与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48055</wp:posOffset>
            </wp:positionH>
            <wp:positionV relativeFrom="page">
              <wp:posOffset>899795</wp:posOffset>
            </wp:positionV>
            <wp:extent cx="4763770" cy="2701290"/>
            <wp:effectExtent l="0" t="0" r="0" b="0"/>
            <wp:wrapNone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876300</wp:posOffset>
            </wp:positionH>
            <wp:positionV relativeFrom="page">
              <wp:posOffset>3733800</wp:posOffset>
            </wp:positionV>
            <wp:extent cx="4907915" cy="2355215"/>
            <wp:effectExtent l="0" t="0" r="0" b="0"/>
            <wp:wrapNone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0090</wp:posOffset>
            </wp:positionH>
            <wp:positionV relativeFrom="page">
              <wp:posOffset>6346825</wp:posOffset>
            </wp:positionV>
            <wp:extent cx="5219700" cy="1915160"/>
            <wp:effectExtent l="0" t="0" r="0" b="0"/>
            <wp:wrapNone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EMSTT+FZQKBYSJW--GB1-0" w:hAnsi="MEMSTT+FZQKBYSJW--GB1-0" w:cs="MEMSTT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EMSTT+FZQKBYSJW--GB1-0" w:hAnsi="MEMSTT+FZQKBYSJW--GB1-0" w:cs="MEMSTT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899795</wp:posOffset>
            </wp:positionH>
            <wp:positionV relativeFrom="page">
              <wp:posOffset>929005</wp:posOffset>
            </wp:positionV>
            <wp:extent cx="4860290" cy="1691640"/>
            <wp:effectExtent l="0" t="0" r="0" b="0"/>
            <wp:wrapNone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0090</wp:posOffset>
            </wp:positionH>
            <wp:positionV relativeFrom="page">
              <wp:posOffset>2764790</wp:posOffset>
            </wp:positionV>
            <wp:extent cx="5219700" cy="2202180"/>
            <wp:effectExtent l="0" t="0" r="0" b="0"/>
            <wp:wrapNone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46760</wp:posOffset>
            </wp:positionH>
            <wp:positionV relativeFrom="page">
              <wp:posOffset>5156835</wp:posOffset>
            </wp:positionV>
            <wp:extent cx="5165725" cy="3140710"/>
            <wp:effectExtent l="0" t="0" r="0" b="0"/>
            <wp:wrapNone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FLFPS+å®ä½" w:hAnsi="RFLFPS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VECDIV+FZQKBYSJW--GB1-0" w:hAnsi="VECDIV+FZQKBYSJW--GB1-0" w:cs="VECDIV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FLFPS+å®ä½" w:hAnsi="RFLFPS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VECDIV+FZQKBYSJW--GB1-0" w:hAnsi="VECDIV+FZQKBYSJW--GB1-0" w:cs="VECDIV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0090</wp:posOffset>
            </wp:positionH>
            <wp:positionV relativeFrom="page">
              <wp:posOffset>924560</wp:posOffset>
            </wp:positionV>
            <wp:extent cx="5184140" cy="7625715"/>
            <wp:effectExtent l="0" t="0" r="0" b="0"/>
            <wp:wrapNone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EMSTT+FZQKBYSJW--GB1-0" w:hAnsi="MEMSTT+FZQKBYSJW--GB1-0" w:cs="MEMSTT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SUSUOK+å®ä½" w:hAnsi="SUSUOK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EMSTT+FZQKBYSJW--GB1-0" w:hAnsi="MEMSTT+FZQKBYSJW--GB1-0" w:cs="MEMSTT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SUSUOK+å®ä½" w:hAnsi="SUSUOK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08685</wp:posOffset>
            </wp:positionH>
            <wp:positionV relativeFrom="page">
              <wp:posOffset>907415</wp:posOffset>
            </wp:positionV>
            <wp:extent cx="4841875" cy="5205730"/>
            <wp:effectExtent l="0" t="0" r="0" b="0"/>
            <wp:wrapNone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918210</wp:posOffset>
            </wp:positionH>
            <wp:positionV relativeFrom="page">
              <wp:posOffset>6144895</wp:posOffset>
            </wp:positionV>
            <wp:extent cx="4937760" cy="2458720"/>
            <wp:effectExtent l="0" t="0" r="0" b="0"/>
            <wp:wrapNone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HTGWVO+FZQKBYSJW--GB1-0" w:hAnsi="HTGWVO+FZQKBYSJW--GB1-0" w:cs="HTGWVO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SKAOO+å®ä½" w:hAnsi="PSKAOO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HTGWVO+FZQKBYSJW--GB1-0" w:hAnsi="HTGWVO+FZQKBYSJW--GB1-0" w:cs="HTGWVO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HTGWVO+FZQKBYSJW--GB1-0" w:hAnsi="HTGWVO+FZQKBYSJW--GB1-0" w:cs="HTGWVO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SKAOO+å®ä½" w:hAnsi="PSKAOO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HTGWVO+FZQKBYSJW--GB1-0" w:hAnsi="HTGWVO+FZQKBYSJW--GB1-0" w:cs="HTGWVO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5219700" cy="3806190"/>
            <wp:effectExtent l="0" t="0" r="0" b="0"/>
            <wp:wrapNone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49935</wp:posOffset>
            </wp:positionH>
            <wp:positionV relativeFrom="page">
              <wp:posOffset>4932045</wp:posOffset>
            </wp:positionV>
            <wp:extent cx="5160010" cy="2456815"/>
            <wp:effectExtent l="0" t="0" r="0" b="0"/>
            <wp:wrapNone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MOQOAO+å®ä½" w:hAnsi="MOQOAO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EQVHS+FZQKBYSJW--GB1-0" w:hAnsi="LEQVHS+FZQKBYSJW--GB1-0" w:cs="LEQVHS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MOQOAO+å®ä½" w:hAnsi="MOQOAO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MOQOAO+å®ä½" w:hAnsi="MOQOAO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EQVHS+FZQKBYSJW--GB1-0" w:hAnsi="LEQVHS+FZQKBYSJW--GB1-0" w:cs="LEQVHS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MOQOAO+å®ä½" w:hAnsi="MOQOAO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86740</wp:posOffset>
            </wp:positionH>
            <wp:positionV relativeFrom="page">
              <wp:posOffset>347345</wp:posOffset>
            </wp:positionV>
            <wp:extent cx="1160780" cy="262255"/>
            <wp:effectExtent l="0" t="0" r="0" b="0"/>
            <wp:wrapNone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169670</wp:posOffset>
            </wp:positionH>
            <wp:positionV relativeFrom="page">
              <wp:posOffset>925195</wp:posOffset>
            </wp:positionV>
            <wp:extent cx="4364990" cy="3107690"/>
            <wp:effectExtent l="0" t="0" r="0" b="0"/>
            <wp:wrapNone/>
            <wp:docPr id="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854710</wp:posOffset>
            </wp:positionH>
            <wp:positionV relativeFrom="page">
              <wp:posOffset>4164965</wp:posOffset>
            </wp:positionV>
            <wp:extent cx="4949825" cy="2160270"/>
            <wp:effectExtent l="0" t="0" r="0" b="0"/>
            <wp:wrapNone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911860</wp:posOffset>
            </wp:positionH>
            <wp:positionV relativeFrom="page">
              <wp:posOffset>6503670</wp:posOffset>
            </wp:positionV>
            <wp:extent cx="4836160" cy="1981835"/>
            <wp:effectExtent l="0" t="0" r="0" b="0"/>
            <wp:wrapNone/>
            <wp:docPr id="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ge">
                  <wp:posOffset>443865</wp:posOffset>
                </wp:positionV>
                <wp:extent cx="1174750" cy="138430"/>
                <wp:effectExtent l="0" t="0" r="0" b="0"/>
                <wp:wrapSquare wrapText="largest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HTGWVO+FZQKBYSJW--GB1-0" w:hAnsi="HTGWVO+FZQKBYSJW--GB1-0" w:cs="HTGWVO+FZQKBYSJW--GB1-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SKAOO+å®ä½" w:hAnsi="PSKAOO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HTGWVO+FZQKBYSJW--GB1-0" w:hAnsi="HTGWVO+FZQKBYSJW--GB1-0" w:cs="HTGWVO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4.95pt;mso-position-vertical-relative:page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HTGWVO+FZQKBYSJW--GB1-0" w:hAnsi="HTGWVO+FZQKBYSJW--GB1-0" w:cs="HTGWVO+FZQKBYSJW--GB1-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SKAOO+å®ä½" w:hAnsi="PSKAOO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  <w:r>
                        <w:rPr>
                          <w:rFonts w:ascii="HTGWVO+FZQKBYSJW--GB1-0" w:hAnsi="HTGWVO+FZQKBYSJW--GB1-0" w:cs="HTGWVO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085080</wp:posOffset>
            </wp:positionH>
            <wp:positionV relativeFrom="page">
              <wp:posOffset>341630</wp:posOffset>
            </wp:positionV>
            <wp:extent cx="1160780" cy="262255"/>
            <wp:effectExtent l="0" t="0" r="0" b="0"/>
            <wp:wrapNone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56285</wp:posOffset>
            </wp:positionH>
            <wp:positionV relativeFrom="page">
              <wp:posOffset>944880</wp:posOffset>
            </wp:positionV>
            <wp:extent cx="5147945" cy="3792220"/>
            <wp:effectExtent l="0" t="0" r="0" b="0"/>
            <wp:wrapNone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0090</wp:posOffset>
            </wp:positionH>
            <wp:positionV relativeFrom="page">
              <wp:posOffset>5135880</wp:posOffset>
            </wp:positionV>
            <wp:extent cx="5219700" cy="3255010"/>
            <wp:effectExtent l="0" t="0" r="0" b="0"/>
            <wp:wrapNone/>
            <wp:docPr id="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13200</wp:posOffset>
                </wp:positionH>
                <wp:positionV relativeFrom="page">
                  <wp:posOffset>447040</wp:posOffset>
                </wp:positionV>
                <wp:extent cx="1174750" cy="138430"/>
                <wp:effectExtent l="0" t="0" r="0" b="0"/>
                <wp:wrapSquare wrapText="largest"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MOQOAO+å®ä½" w:hAnsi="MOQOAO+å®ä½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EQVHS+FZQKBYSJW--GB1-0" w:hAnsi="LEQVHS+FZQKBYSJW--GB1-0" w:cs="LEQVHS+FZQKBYSJW--GB1-0"/>
                                <w:color w:val="000000"/>
                                <w:spacing w:val="0"/>
                                <w:sz w:val="20"/>
                              </w:rPr>
                              <w:t>国考教师资格证</w:t>
                            </w:r>
                            <w:r>
                              <w:rPr>
                                <w:rFonts w:ascii="MOQOAO+å®ä½" w:hAnsi="MOQOAO+å®ä½"/>
                                <w:color w:val="000000"/>
                                <w:spacing w:val="0"/>
                                <w:sz w:val="2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9pt;mso-wrap-distance-left:0pt;mso-wrap-distance-right:0pt;mso-wrap-distance-top:0pt;mso-wrap-distance-bottom:0pt;margin-top:35.2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MOQOAO+å®ä½" w:hAnsi="MOQOAO+å®ä½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EQVHS+FZQKBYSJW--GB1-0" w:hAnsi="LEQVHS+FZQKBYSJW--GB1-0" w:cs="LEQVHS+FZQKBYSJW--GB1-0"/>
                          <w:color w:val="000000"/>
                          <w:spacing w:val="0"/>
                          <w:sz w:val="20"/>
                        </w:rPr>
                        <w:t>国考教师资格证</w:t>
                      </w:r>
                      <w:r>
                        <w:rPr>
                          <w:rFonts w:ascii="MOQOAO+å®ä½" w:hAnsi="MOQOAO+å®ä½"/>
                          <w:color w:val="000000"/>
                          <w:spacing w:val="0"/>
                          <w:sz w:val="2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before="120" w:after="240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38170</wp:posOffset>
                </wp:positionH>
                <wp:positionV relativeFrom="page">
                  <wp:posOffset>8788400</wp:posOffset>
                </wp:positionV>
                <wp:extent cx="536575" cy="174625"/>
                <wp:effectExtent l="0" t="0" r="0" b="0"/>
                <wp:wrapSquare wrapText="largest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right="0" w:hanging="0"/>
                              <w:jc w:val="left"/>
                              <w:rPr>
                                <w:rFonts w:ascii="SCNNTN+FZLTKHK--GBK1-0" w:hAnsi="SCNNTN+FZLTKHK--GBK1-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CNNTN+FZLTKHK--GBK1-0" w:hAnsi="SCNNTN+FZLTKHK--GBK1-0"/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3.75pt;mso-wrap-distance-left:0pt;mso-wrap-distance-right:0pt;mso-wrap-distance-top:0pt;mso-wrap-distance-bottom:0pt;margin-top:692pt;mso-position-vertical-relative:page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right="0" w:hanging="0"/>
                        <w:jc w:val="left"/>
                        <w:rPr>
                          <w:rFonts w:ascii="SCNNTN+FZLTKHK--GBK1-0" w:hAnsi="SCNNTN+FZLTKHK--GBK1-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CNNTN+FZLTKHK--GBK1-0" w:hAnsi="SCNNTN+FZLTKHK--GBK1-0"/>
                          <w:color w:val="000000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9"/>
      <w:footerReference w:type="default" r:id="rId50"/>
      <w:type w:val="nextPage"/>
      <w:pgSz w:w="10480" w:h="147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RFLFPS+å®ä½">
    <w:charset w:val="01"/>
    <w:family w:val="auto"/>
    <w:pitch w:val="default"/>
  </w:font>
  <w:font w:name="VECDIV+FZQKBYSJW--GB1-0">
    <w:charset w:val="86"/>
    <w:family w:val="auto"/>
    <w:pitch w:val="default"/>
  </w:font>
  <w:font w:name="UOLMGR+FZLTDHK--GBK1-0">
    <w:charset w:val="86"/>
    <w:family w:val="auto"/>
    <w:pitch w:val="default"/>
  </w:font>
  <w:font w:name="SCNNTN+FZLTKHK--GBK1-0">
    <w:charset w:val="86"/>
    <w:family w:val="auto"/>
    <w:pitch w:val="default"/>
  </w:font>
  <w:font w:name="MEMSTT+FZQKBYSJW--GB1-0">
    <w:charset w:val="86"/>
    <w:family w:val="auto"/>
    <w:pitch w:val="default"/>
  </w:font>
  <w:font w:name="SUSUOK+å®ä½">
    <w:charset w:val="01"/>
    <w:family w:val="auto"/>
    <w:pitch w:val="default"/>
  </w:font>
  <w:font w:name="PSKAOO+å®ä½">
    <w:charset w:val="01"/>
    <w:family w:val="auto"/>
    <w:pitch w:val="default"/>
  </w:font>
  <w:font w:name="HTGWVO+FZQKBYSJW--GB1-0">
    <w:charset w:val="86"/>
    <w:family w:val="auto"/>
    <w:pitch w:val="default"/>
  </w:font>
  <w:font w:name="LEQVHS+FZQKBYSJW--GB1-0">
    <w:charset w:val="86"/>
    <w:family w:val="auto"/>
    <w:pitch w:val="default"/>
  </w:font>
  <w:font w:name="MOQOAO+å®ä½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891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45pt;mso-wrap-distance-left:9.05pt;mso-wrap-distance-right:9.05pt;mso-wrap-distance-top:0pt;mso-wrap-distance-bottom:0pt;margin-top:0pt;mso-position-vertical-relative:text;margin-left:25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948690</wp:posOffset>
          </wp:positionH>
          <wp:positionV relativeFrom="margin">
            <wp:posOffset>-766445</wp:posOffset>
          </wp:positionV>
          <wp:extent cx="4718685" cy="9251950"/>
          <wp:effectExtent l="0" t="0" r="0" b="0"/>
          <wp:wrapNone/>
          <wp:docPr id="66" name="WordPictureWatermark216317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2163174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8685" cy="925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.jpeg"/><Relationship Id="rId35" Type="http://schemas.openxmlformats.org/officeDocument/2006/relationships/image" Target="media/image25.jpeg"/><Relationship Id="rId36" Type="http://schemas.openxmlformats.org/officeDocument/2006/relationships/image" Target="media/image1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8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28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htjs</cp:lastModifiedBy>
  <dcterms:modified xsi:type="dcterms:W3CDTF">2018-10-23T06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