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（姓名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考岗位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招聘单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岗位名称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本人自愿放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山东省民族中等专业学校公开招聘教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格复审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spacing w:lineRule="exact" w:line="700"/>
        <w:ind w:firstLine="5456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原件正面朝上放置此处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7:00Z</dcterms:created>
  <dc:creator>v</dc:creator>
  <dc:description/>
  <cp:keywords/>
  <dc:language>en-US</dc:language>
  <cp:lastModifiedBy>Administrator</cp:lastModifiedBy>
  <cp:lastPrinted>2023-06-13T15:31:00Z</cp:lastPrinted>
  <dcterms:modified xsi:type="dcterms:W3CDTF">2024-06-0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E843D064FD893391F735E162E7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