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考生放弃声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报考岗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，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因，放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潍坊护理职业学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公开招聘控制总量工作人员考试现场资格审核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说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：         （本人签字按手印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 月   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11:34:54Z</dcterms:created>
  <dc:creator>Administrator</dc:creator>
  <dc:description/>
  <dc:language>en-US</dc:language>
  <cp:lastModifiedBy>孟丽</cp:lastModifiedBy>
  <dcterms:modified xsi:type="dcterms:W3CDTF">2024-06-17T03:1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9686374FA40A5A1A3E4EDC0F04791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