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黔东南州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  <w:lang w:eastAsia="zh-CN"/>
        </w:rPr>
        <w:t>部分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事业单位</w:t>
      </w: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6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年下半年公开招聘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机关事业单位正式职工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有企业职工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6-10-17T06:47:12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