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试教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凭有效期内的二代《居民身份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或社会保障卡）进入试教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7: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相应候考室候考（考生进入候考室后须进行封闭式管理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因证件不齐或截止当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未到达对应候考室的考生视为自动弃权，取消试教资格，所造成的一切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次试教不提供多媒体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所携带的物品除指定的教材篇目复印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携带教材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案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提供给考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物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含教具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由侯考室工作人员统一管理，不得带入试教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严禁携带贵重物品，试教过程中遗失后果自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教实行封闭式管理，</w:t>
      </w:r>
      <w:r>
        <w:rPr>
          <w:rFonts w:ascii="仿宋_GB2312" w:hAnsi="仿宋_GB2312" w:cs="仿宋_GB2312" w:eastAsia="仿宋_GB2312"/>
          <w:sz w:val="32"/>
          <w:szCs w:val="32"/>
        </w:rPr>
        <w:t>在候试期间，要耐心等待，不得离开候考室，原则上每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时由工作人员统一引领一次卫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试教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试教过程中不能向考官自报姓名、单位、简历或作相应的暗示，不得着制服参加试教（如警察制服、军人制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所造成的一切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试教不给予备课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sz w:val="32"/>
          <w:szCs w:val="32"/>
        </w:rPr>
        <w:t>结束离开考场后不得大声喧哗和议论，要在工作人员指定的位置等候听分，听完分后不得在考点逗留，自觉离开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自觉遵守考试纪律，尊重考官和其他考务工作人员，服从考务工作人员指挥和安排。如有发现违纪违规行为，将取消其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涉及违法的将移送司法机关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题目将</w:t>
      </w: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本学科（学段）</w:t>
      </w:r>
      <w:r>
        <w:rPr>
          <w:rFonts w:ascii="仿宋_GB2312" w:hAnsi="仿宋_GB2312" w:cs="仿宋_GB2312" w:eastAsia="仿宋_GB2312"/>
          <w:sz w:val="32"/>
          <w:szCs w:val="32"/>
        </w:rPr>
        <w:t>抽签确定的第一位考生到试教室抽取确定，并登记备案，其余考生到试教室后由考官告知试教题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严禁将各种电子、通信、存储或其他设备带至考场，已带入考场的要按工作人员的要求切断电源并放在指定位置，凡发现违规违纪者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严禁在离开考试区域前打开通讯设备，一经发现作违纪处理，取消考试资格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  <w:szCs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24Z</dcterms:created>
  <dc:creator>Administrator</dc:creator>
  <dc:description/>
  <dc:language>en-US</dc:language>
  <cp:lastModifiedBy>Vivian</cp:lastModifiedBy>
  <cp:lastPrinted>2024-06-19T09:38:00Z</cp:lastPrinted>
  <dcterms:modified xsi:type="dcterms:W3CDTF">2024-06-20T1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F4342C394427B0D123A69D4D3CB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