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报考人员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编号：                       填表时间：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年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2"/>
        <w:gridCol w:w="471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单位及岗位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岗位代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码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网上资格初审部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州招聘办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核、办理情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月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，</cp:lastModifiedBy>
  <cp:lastPrinted>2021-03-22T16:18:00Z</cp:lastPrinted>
  <dcterms:modified xsi:type="dcterms:W3CDTF">2024-07-03T14:43:12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A1A3A690E4D56B9D1FB92D427E4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