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914400</wp:posOffset>
            </wp:positionV>
            <wp:extent cx="7163435" cy="10751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60960</wp:posOffset>
            </wp:positionV>
            <wp:extent cx="4559300" cy="40576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24:09Z</dcterms:created>
  <dc:creator>86151</dc:creator>
  <dc:description/>
  <dc:language>en-US</dc:language>
  <cp:lastModifiedBy>86151</cp:lastModifiedBy>
  <dcterms:modified xsi:type="dcterms:W3CDTF">2024-07-16T00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141045E37482798AE860A72031F7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