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31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2:24Z</dcterms:created>
  <dc:creator>璕玉</dc:creator>
  <dc:description/>
  <dc:language>en-US</dc:language>
  <cp:lastModifiedBy>可我只是这样</cp:lastModifiedBy>
  <dcterms:modified xsi:type="dcterms:W3CDTF">2024-07-19T1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1E8631A04FD99BE7678F1CBB68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