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24" w:leader="none"/>
        </w:tabs>
        <w:spacing w:lineRule="exact" w:line="56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8496300" cy="470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122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403"/>
                              <w:gridCol w:w="1443"/>
                              <w:gridCol w:w="1443"/>
                              <w:gridCol w:w="1228"/>
                            </w:tblGrid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338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left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6"/>
                                      <w:szCs w:val="36"/>
                                    </w:rPr>
                                    <w:t>宜丰县城区小学、幼儿园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36"/>
                                      <w:szCs w:val="36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36"/>
                                      <w:szCs w:val="36"/>
                                    </w:rPr>
                                    <w:t>年拟选调教师计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8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一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二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三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新昌六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宜丰七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城东学校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小学部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城区幼儿园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70.65pt;mso-wrap-distance-left:9pt;mso-wrap-distance-right:9pt;mso-wrap-distance-top:0pt;mso-wrap-distance-bottom:0pt;margin-top:0.5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122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403"/>
                        <w:gridCol w:w="1443"/>
                        <w:gridCol w:w="1443"/>
                        <w:gridCol w:w="1228"/>
                      </w:tblGrid>
                      <w:tr>
                        <w:trPr>
                          <w:trHeight w:val="1409" w:hRule="atLeast"/>
                        </w:trPr>
                        <w:tc>
                          <w:tcPr>
                            <w:tcW w:w="1338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宜丰县城区小学、幼儿园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年拟选调教师计划表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kern w:val="0"/>
                                <w:sz w:val="28"/>
                                <w:szCs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新昌一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新昌二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新昌三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新昌六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宜丰七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城东学校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小学部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城区幼儿园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仿宋_GB2312" w:cs="Calibri"/>
      <w:sz w:val="32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Calibri" w:hAnsi="Calibri" w:eastAsia="仿宋_GB2312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国栋</cp:lastModifiedBy>
  <dcterms:modified xsi:type="dcterms:W3CDTF">2024-07-22T07:5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1470001A94323B5C56C32AA2F21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