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满足岗位表要求的奖项）</w:t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名称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符合岗位简介表中要求奖项的证书或证明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会同本人签名的报名表请扫描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栋忧柏守乖</cp:lastModifiedBy>
  <dcterms:modified xsi:type="dcterms:W3CDTF">2024-10-18T0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